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ruas na Vila São Luiz tiveram algumas lâmpadas trocadas por outras a vapor de sód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é importante também, por questão de segurança da população daquela região, que sejam trocadas as lâmpadas dos quatro postes localizados na Rua Joaquim Marins, em frente ao nº. 496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efetuar a troca das lâmpadas existentes na Rua Joaquim Marins, defronte o número 496, por iluminação à base de lâmpadas de vapor de sódio para evitar a insegurança dos munícipes daquela localidade.</w:t>
      </w: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1T17:44:00Z</cp:lastPrinted>
  <dcterms:modified xsi:type="dcterms:W3CDTF">2006-03-01T20:44:00Z</dcterms:modified>
  <cp:revision>23</cp:revision>
  <dc:subject/>
  <dc:title/>
</cp:coreProperties>
</file>