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beirão Tanquinho foi recuperado, não recebendo mais o volume de esgoto que era nele despejado diariamen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ribeirão, sendo um exemplo para o meio ambiente, também precisa se livrar dos problemas em suas pontes com falta de calçadas e parapeit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execução das calçadas, quanto menor for a impermeabilização, melhor para facilitar a infiltração da água no sol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fazer as seguintes manutenções nas pontes sobre o Ribeirão Tanquinho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ua Salim Kahil (construção de calçada e para-peito)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ua Prudente de Moraes (dos dois lados – construção de calçada e para-peito)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ua Campos Salles (lado esquerdo – construção de calçada),</w:t>
      </w:r>
    </w:p>
    <w:p>
      <w:pPr>
        <w:pStyle w:val="TextBodyIndent"/>
        <w:numPr>
          <w:ilvl w:val="0"/>
          <w:numId w:val="2"/>
        </w:numPr>
        <w:rPr/>
      </w:pPr>
      <w:r>
        <w:rPr/>
        <w:t>Rua Visconde do Rio Branco (construção de calçada no lado esquerdo)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ua Prefeito Tonico de Barros (construção de calçada dos dois lad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1T17:44:00Z</cp:lastPrinted>
  <dcterms:modified xsi:type="dcterms:W3CDTF">2006-03-02T11:20:00Z</dcterms:modified>
  <cp:revision>25</cp:revision>
  <dc:subject/>
  <dc:title/>
</cp:coreProperties>
</file>