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ram instaladas recentemente, em diversas vias públicas de nossa cidade, lombadas para redução da velocidade do tráfeg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bora tenham recebido pintura de solo, inexiste em muitos casos a sinalização vertical, por meio de placas de advertênc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coloca em risco o patrimônio de terceiros e mesmo a integridade física de motoristas e passageiros em decorrência de frenagem, colisões traseiras ou mesmo da ultrapassagem abrupta destes obstáculos de difícil visualização, especialmente em dias de chuva ou no período noturn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nos termos da Lei Orgânica Municipal,</w:t>
      </w:r>
      <w:r>
        <w:rPr>
          <w:sz w:val="28"/>
          <w:szCs w:val="28"/>
        </w:rPr>
        <w:t xml:space="preserve"> determine aos órgãos competentes a instalação de placas de advertência (sinalização vertical) junto às lombadas instaladas nas vias públicas de nosso município.</w:t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6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843" w:right="1275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3-02T11:04:00Z</dcterms:modified>
  <cp:revision>31</cp:revision>
  <dc:subject/>
  <dc:title/>
</cp:coreProperties>
</file>