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excesso de água que desce do alto da Vila Rodrigues e Vila São Vicente, especialmente pela Rua Visconde do Rio Branco, que fica entre os doi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continuação da Rua Visconde do Rio Branco, na altura da Vila São Vicente, não é constituída de pavimentação asfáltica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tempo de chuva, dado o grande volume de água que escoa, levando terra e cascalho, ocorre o entupimento das bocas-de-lobo ali exist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determinar o desentupimento de todas as bocas-de-lobo construídas nas Vilas Rodrigues e São Vicente, especialmente das localizadas na Rua Visconde do Rio Branco, as quais recebem toda a sujeira que escoa junto com a água vinda do trecho sem asfalto da citada ru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REINALDINHO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PL                                                   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560" w:right="161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7T09:27:00Z</cp:lastPrinted>
  <dcterms:modified xsi:type="dcterms:W3CDTF">2006-03-07T12:27:00Z</dcterms:modified>
  <cp:revision>61</cp:revision>
  <dc:subject/>
  <dc:title/>
</cp:coreProperties>
</file>