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moradores do Distrito de Rubião Júnior procuraram este Vereador solicitando a realização de melhorias naquela localidade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da possibilidade de efetuar os estudos necessários e efetuar a pavimentação asfáltica das passagens de veículos entre os trilhos da linha férrea da Vicinal Raimundo Putti com a Rua Luís Casteletti, na Vila Paraíso (Santo Inácio) e na passagem de ligação da Avenida Bento Lopes e a Vila Nossa Senhora das Graças (Ceagesp), em Rubião Júnior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13:00Z</cp:lastPrinted>
  <dcterms:modified xsi:type="dcterms:W3CDTF">2006-03-03T17:13:00Z</dcterms:modified>
  <cp:revision>22</cp:revision>
  <dc:subject/>
  <dc:title/>
</cp:coreProperties>
</file>