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 Projeto de Lei Complementar nº 001/2005 permite o afastamento de dirigentes de entidades representativas dos servidores públicos militares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se sancionado, referido projeto irá beneficiar a classe que depende de representante para administrá-la, uma vez que são entidades beneficentes sem fins lucrativos voltadas para a assistência dos policiais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veto ao PLC nº. 001/2005 será uma grande injustiça a ser cometida contra mais de 120.000 policiais militares da ativa e inativos do Estado de São Paulo, os quais têm em suas entidades um meio de socorrer-se dos problemas sociais,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6"/>
        </w:rPr>
        <w:t xml:space="preserve">DR. </w:t>
      </w:r>
      <w:r>
        <w:rPr>
          <w:b/>
          <w:sz w:val="26"/>
        </w:rPr>
        <w:t>GERALDO JOSÉ RODRIGUES ALCKMIN FILHO</w:t>
      </w:r>
      <w:r>
        <w:rPr>
          <w:sz w:val="26"/>
        </w:rPr>
        <w:t>, solicitando sancionar o Projeto de Lei Complementar nº 001/2005, que permite o afastamento de representantes dos servidores públicos militares para administrar as entidades representativas que são, em sua grande maioria, voltadas para a assistência dos policiais e que representam aproximadamente 120.000 policiais ativos, inativos e pensionistas de todo 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Vereador Autor</w:t>
      </w:r>
      <w:r>
        <w:rPr>
          <w:sz w:val="28"/>
        </w:rPr>
        <w:t xml:space="preserve"> REINALDINHO                            </w:t>
      </w:r>
      <w:r>
        <w:rPr>
          <w:b w:val="false"/>
          <w:bCs/>
          <w:sz w:val="28"/>
        </w:rPr>
        <w:t>Vereador Autor</w:t>
      </w:r>
      <w:r>
        <w:rPr>
          <w:sz w:val="28"/>
        </w:rPr>
        <w:t xml:space="preserve"> JOSEY</w:t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PL                                                                  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Heading2"/>
        <w:rPr/>
      </w:pPr>
      <w:r>
        <w:rPr/>
        <w:t xml:space="preserve">                      </w:t>
      </w:r>
      <w:r>
        <w:rPr/>
        <w:t>PL                                                                     PT</w:t>
      </w:r>
    </w:p>
    <w:sectPr>
      <w:headerReference w:type="default" r:id="rId2"/>
      <w:type w:val="nextPage"/>
      <w:pgSz w:w="12240" w:h="15840"/>
      <w:pgMar w:left="1560" w:right="1185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7T09:25:00Z</cp:lastPrinted>
  <dcterms:modified xsi:type="dcterms:W3CDTF">2006-03-07T12:25:00Z</dcterms:modified>
  <cp:revision>43</cp:revision>
  <dc:subject/>
  <dc:title/>
</cp:coreProperties>
</file>