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greja Evangélica Pentecostal “O Brasil para Cristo” iniciou-se com o missionário Manoel de Mello através de um grande movimento de avivamento espiritual iniciado em 1955, passando a receber tal denominação em 1956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róximo mês de abril a Igreja completará seus 50 anos de existência, comemorando o seu Jubileu de Ou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inistério da Igreja Pentecostal “O Brasil para Cristo” tem milhares de igrejas espalhadas por todo o Brasil e pelo mundo, tendo como Presidente Nacional o Pastor Orlando Sil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greja tem por objetivo a evangelização de toda criatura, fazendo inclusive através de programas de rádio e proporcionando estudos bíbl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a Igreja foi fundada pelo Pastor Walter Benedito Calixto em 25 de fevereiro de 1980, possuindo atualmente 18 igrejas em nossa cidade, das quais o Pastor Walter é o Pastor Presidente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sz w:val="28"/>
        </w:rPr>
        <w:t>IGREJA EVANGÉLICA PENTECOSTAL “O BRASIL PARA CRISTO”</w:t>
      </w:r>
      <w:r>
        <w:rPr>
          <w:bCs/>
          <w:sz w:val="28"/>
        </w:rPr>
        <w:t xml:space="preserve">, na pessoa do Presidente Nacional, </w:t>
      </w:r>
      <w:r>
        <w:rPr>
          <w:b/>
          <w:sz w:val="28"/>
        </w:rPr>
        <w:t xml:space="preserve">PASTOR ORLANDO SILVA </w:t>
      </w:r>
      <w:r>
        <w:rPr>
          <w:bCs/>
          <w:sz w:val="28"/>
        </w:rPr>
        <w:t xml:space="preserve">e na pessoa do Presidente e Fundador da Igreja em Botucatu, </w:t>
      </w:r>
      <w:r>
        <w:rPr>
          <w:b/>
          <w:sz w:val="28"/>
        </w:rPr>
        <w:t>PASTOR WALTER BENEDITO CALIXTO</w:t>
      </w:r>
      <w:r>
        <w:rPr>
          <w:bCs/>
          <w:sz w:val="28"/>
        </w:rPr>
        <w:t>, pela comemoração de 50 anos de fundação no Brasil, o que ocorrerá no próximo mês de abril e de 26 anos de fundação em Botucatu, bem como pelo excelente trabalho evangélico realizado pelos membros da Igreja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19:42:00Z</cp:lastPrinted>
  <dcterms:modified xsi:type="dcterms:W3CDTF">2006-03-03T18:27:00Z</dcterms:modified>
  <cp:revision>20</cp:revision>
  <dc:subject/>
  <dc:title/>
</cp:coreProperties>
</file>