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centemente foram construídas duas canchas para malha e para bocha no Estádio Municipal “Prof. João Roberto Pilan” – INCA para utilização nos Jogos Abertos do Inter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ara a realização dos Jogos Abertos em Botucatu foi gasto muito dinheir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benfeitorias deveriam ser desfrutadas pela população após o término dos jogos, o que não acontece com as canchas de malha do INCA, que estão atualmente esburacadas e abandonadas, servindo para depósito de materiai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cancha de bocha está toda esburacada e cada vez mais difícil de ser utilizad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serviço realizado naquela localidade deve ter alguma garantia, pois os jogos terminaram há muito pouco temp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efetuar as reformas nas canchas de malha e de bocha do Estádio Municipal "Prof. João Roberto Pilan" - INCA ou seja contatada a empresa responsável pelas reformas recém-efetuadas para os Jogos Abertos do Interior para dar satisfação dos serviços prestados ou garantia dos mesmos.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>, ainda, sejam encaminhados a esta Casa o nome, o telefone e o endereço da empresa responsável pela reforma nas canchas de malha e bocha, informando os valores gastos nas reformas e que seja encaminhada a esta Casa cópia das notas fiscais dos materiais utilizados e dos serviços prestados naquela localidade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ULA                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>JOSEY</w:t>
      </w:r>
    </w:p>
    <w:p>
      <w:pPr>
        <w:pStyle w:val="Heading1"/>
        <w:rPr/>
      </w:pPr>
      <w:r>
        <w:rPr/>
        <w:t>PL                                                   PL</w:t>
      </w:r>
    </w:p>
    <w:sectPr>
      <w:headerReference w:type="default" r:id="rId2"/>
      <w:type w:val="nextPage"/>
      <w:pgSz w:w="11906" w:h="16838"/>
      <w:pgMar w:left="1560" w:right="1185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6-03-07T12:23:00Z</dcterms:modified>
  <cp:revision>64</cp:revision>
  <dc:subject/>
  <dc:title/>
</cp:coreProperties>
</file>