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nfluência da Rua Galvão Severino com a Rua Major Matheus, na Vila dos Lavradores, é um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inclusive o fazem de forma imprudente, colocando em situação de risco transeuntes que por ali circula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versos moradores das imediações, preocupados com o fato, nos procuraram para solicitar uma solução que pelo menos minimize as situações de risco a que estão expostos,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de Tráfego - DET, nos informe sobre a possibilidade de viabilizar a instalação de um semáforo na confluência da </w:t>
      </w:r>
      <w:r>
        <w:rPr>
          <w:sz w:val="28"/>
          <w:szCs w:val="28"/>
        </w:rPr>
        <w:t>Rua Galvão Severino com a Rua Major Matheus, na Vila dos Lavradores</w:t>
      </w:r>
      <w:r>
        <w:rPr>
          <w:bCs/>
          <w:sz w:val="28"/>
        </w:rPr>
        <w:t>, nas proximidades do posto de gasolina existente naquele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3-07T16:51:00Z</dcterms:modified>
  <cp:revision>29</cp:revision>
  <dc:subject/>
  <dc:title/>
</cp:coreProperties>
</file>