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Antônio Carlos Meneguim, na Vila Real de Barra Bonita (Bairro da Mina) é alagada todas as vezes que ocorre uma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gua permanece empoçada pór vários dias por não existir local para escoamento, chegando até mesmo a invadir residências, conforme demonstram as fotografias anex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ara agravar a situação, no local existe um lago cujas águas estão no nível da rua e na época das chuvas o mesmo transborda e aumenta o alagamento da rua, invadindo residências e plantaçõ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o bairro, através de abaixo-assinado, já solicitaram providências à Prefeitura Municipal em 12 de julho de 2004, sendo protocolado sob o nº 4014894-7 (cópia anexa) e até o momento nenhuma providência foi tomad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determinar a construção de uma galeria para retirar o grande volume de água que alaga a Rua Antônio Carlos Meneguim, na Vila Real de Barra Bonita – Mina, chegando a invadir residências e permanecer empoçada por vários dias, bem como rebaixar o leito do lago existente em referida localidade e cujas águas permanecem quase ao nível da rua, transbordando em épocas de chuva e agravando a situação dos moradores que residem nas proximidade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142/200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457825" cy="733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559" w:right="1327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3-03T18:58:00Z</dcterms:modified>
  <cp:revision>65</cp:revision>
  <dc:subject/>
  <dc:title/>
</cp:coreProperties>
</file>