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3/3/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Prefeitura Municipal de Botucatu paga aluguel de vários imóveis destinados à Administração Pública e também a outras institui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a </w:t>
      </w:r>
      <w:r>
        <w:rPr>
          <w:sz w:val="28"/>
        </w:rPr>
        <w:t>população solicita esclarecimentos sobre os gastos públic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dezenas de cidadãos botucatuenses questionam este Vereador a respeito de locações de imóveis realizadas pelo Executiv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         da Lei Orgânica Municipal, encaminhe a esta Casa de Leis, com a máxima urgência possível, relação de todos os imóveis alugados pela Prefeitura Municipal em nosso município, bem como os valores de cada locação e os nomes dos funcionários que utilizam-se dos mesmos para resid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02T14:53:00Z</cp:lastPrinted>
  <dcterms:modified xsi:type="dcterms:W3CDTF">2006-03-07T17:01:00Z</dcterms:modified>
  <cp:revision>19</cp:revision>
  <dc:subject/>
  <dc:title/>
</cp:coreProperties>
</file>