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3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Rua Expedicionário Almiro Bernardes, defronte o nº. 367, na Vila Maria, a fim de atender aos anseios de moradores locai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6-03-09T16:36:00Z</dcterms:modified>
  <cp:revision>18</cp:revision>
  <dc:subject/>
  <dc:title/>
</cp:coreProperties>
</file>