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ruas do Jardim Santa Elisa não possu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is ruas, principalmente os corredores de ônibus, estão intransitáveis e com muitos buracos, o que dificulta a circulação dos veículos, principalmente dos ônibus que fazem 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quando as ruas de terra do Jardim Santa Elisa receberão a pavimentação asfáltica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3-09T16:48:00Z</dcterms:modified>
  <cp:revision>23</cp:revision>
  <dc:subject/>
  <dc:title/>
</cp:coreProperties>
</file>