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e Rubião Júnior, principalmente do Jardim Santa Elisa, fica sem opção de ida e volta ao centro de Botucatu aos finais-de-semana, uma vez que os ônibus que perfazem a linha Santa Elisa – Paratodos não circulam aos sábados e doming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o porquê dos ônibus que perfazem a linha Santa Elisa – Paratodos não circularem aos sábados e doming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6-03-09T16:58:00Z</dcterms:modified>
  <cp:revision>24</cp:revision>
  <dc:subject/>
  <dc:title/>
</cp:coreProperties>
</file>