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crianças provenientes do Conjunto Habitacional “Humberto Popolo” com destino à Escola do SESI, no Conjunto Habitacional “Engº. Francisco Blasi”, correm diariamente risco de atropelamentos, pois a faixa de pedestres da Avenida Projetada “A”, nas proximidades do cruzamento com a Rua Dr. Celso Cariola, está com a pintura danifica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nos informe quando será refeita a pintura da faixa para pedestres situada na Avenida Projetada “A”, nas proximidades do cruzamento com a Rua Dr. Celso Cariola, no Conjunto Habitacional “Engenheiro Francisco Blasi”, a fim de oferecer segurança às crianças e demais pedestres que cruzam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8:00Z</cp:lastPrinted>
  <dcterms:modified xsi:type="dcterms:W3CDTF">2006-03-09T17:27:00Z</dcterms:modified>
  <cp:revision>17</cp:revision>
  <dc:subject/>
  <dc:title/>
</cp:coreProperties>
</file>