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s Escolas Centrais de Botucatu (Cardosinho e La Salle) não existem plataformas de asfalto com faixa de pedestres para a entrada dos alunos pela rua Dr. Costa Leit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por não existirem esses locais apropriados para travessias, os alunos correm risco com a alta velocidade desenvolvida pelos carros naquele local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Escola Cardoso de Almeida (Cardosinho) tem alunos que utilizam cadeira de rodas e que encontram diariamente muitas dificuldades para conseguir adentrar à escola, devido aos paralelepípedos que circundam a mesm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juntamente com o departamento competente e </w:t>
      </w:r>
      <w:r>
        <w:rPr>
          <w:bCs/>
          <w:sz w:val="28"/>
        </w:rPr>
        <w:t>nos termos da Lei Orgânica do Município, nos informe sobre a possibilidade de serem feitas duas plataformas com massa asfáltica em frente a entrada do “Cardosinho” e do Colégio La Salle para facilitar o acesso dos alunos às escolas, além de diminuir o risco de um atropelamento. Reitero que essas entradas são pela rua Dr. Costa Lei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9T13:18:00Z</cp:lastPrinted>
  <dcterms:modified xsi:type="dcterms:W3CDTF">2006-03-09T20:01:00Z</dcterms:modified>
  <cp:revision>19</cp:revision>
  <dc:subject/>
  <dc:title/>
</cp:coreProperties>
</file>