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rque dos Pinheiros tem o lixo recolhido apenas às terças e quintas-feir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sso faz com que o lixo se acumule de forma anti-higiênica, causando o aumento de risco para os moradores, bem como como a proliferação de ratos ou insetos hospedeiros de doe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que seja efetuado o recolhimento do lixo no Parque dos Pinheiros em </w:t>
      </w:r>
      <w:r>
        <w:rPr>
          <w:bCs/>
          <w:sz w:val="28"/>
          <w:u w:val="single"/>
        </w:rPr>
        <w:t>três dias da semana</w:t>
      </w:r>
      <w:r>
        <w:rPr>
          <w:bCs/>
          <w:sz w:val="28"/>
        </w:rPr>
        <w:t xml:space="preserve">: às </w:t>
      </w:r>
      <w:r>
        <w:rPr>
          <w:b/>
          <w:sz w:val="28"/>
        </w:rPr>
        <w:t>terças, quintas e sábados</w:t>
      </w:r>
      <w:r>
        <w:rPr>
          <w:bCs/>
          <w:sz w:val="28"/>
        </w:rPr>
        <w:t>. Esse aumento de um dia durante a semana será de grande benefício para a população daquel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09T20:09:00Z</dcterms:modified>
  <cp:revision>8</cp:revision>
  <dc:subject/>
  <dc:title/>
</cp:coreProperties>
</file>