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oste de proibido estacionar na Rua Campos Salles em frente ao nº. 1401, o qual foi derrubado num acidente automobilíst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sso ocorreu há mais de 3 semanas e o mesmo está ocasionando quedas de pedestres naquele local, principalmente de crianças e pessoas idosas, além do que, sem o poste com placa estar colocado em seu devido lugar, há o estacionamento irregular de veículos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informar, nos termos da Lei Orgânica Municipal, da possibilidade de retirar o material do poste derrubado e recolocar um novo poste em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8-05-07T18:28:00Z</dcterms:modified>
  <cp:revision>10</cp:revision>
  <dc:subject/>
  <dc:title/>
</cp:coreProperties>
</file>