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lgum tempo foi feita a inversão da mão-de-direção na Rua Virgílio Bártoli, na Vila Nova Botucatu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inversão trouxe prejuízos financeiros para o comércio local, além de trazer também insegurança para os pedestres, principalmente os estudantes daquel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informar, nos termos da Lei Orgânica Municipal e junto ao departamento competente, da possibilidade de</w:t>
      </w:r>
      <w:r>
        <w:rPr>
          <w:bCs/>
          <w:sz w:val="28"/>
        </w:rPr>
        <w:t xml:space="preserve"> que a mão-de-direção da Rua Virgílio Bártoli, na Vila Nova Botucatu, volte ao sentid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09T20:24:00Z</dcterms:modified>
  <cp:revision>11</cp:revision>
  <dc:subject/>
  <dc:title/>
</cp:coreProperties>
</file>