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cademia Botucatuense de Xadrez (ABOX) foi declarada de Utilidade Pública pela Lei Nº 4.659, de 30/08/05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ABOX tem representado o município de Botucatu em torneios regionais e nacionais sempre obtendo bons resultados que elevam o nome de nosso município no cenário desportiv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em Botucatu, a ABOX é importante instrumento de divulgação e ensino dos jogos de xadrez e damas, em diversas atividades, tendo como foco a população de baixa rend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ara o bom desempenho destas atividades a ABOX dispõe apenas das contribuições financeiras de seus associados, sendo necessário e oportuno que o poder público contribua com a entidade permitindo o pleno desenvolvimento de seus potenciais educativo e competitiv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</w:t>
      </w:r>
      <w:r>
        <w:rPr>
          <w:sz w:val="28"/>
          <w:szCs w:val="28"/>
        </w:rPr>
        <w:t>solicitando que, após os devidos e urgentes estudos, encaminhe a esta Casa de Leis projeto de subvenção à ABOX (Academia Botucatuense de Xadrez), no valor de R$ 10.000,00 (dez mil reais) para o presente exercício, a fim de que a mesma possa fazer frente a despesas de viagens para competições, compra de equipamentos e desenvolvimento de atividades de difusão da prática do xadrez e damas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CdoB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3-10T11:57:00Z</dcterms:modified>
  <cp:revision>12</cp:revision>
  <dc:subject/>
  <dc:title/>
</cp:coreProperties>
</file>