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  <w:szCs w:val="28"/>
        </w:rPr>
        <w:t>CONSIDERANDO</w:t>
      </w:r>
      <w:r>
        <w:rPr>
          <w:sz w:val="27"/>
          <w:szCs w:val="28"/>
        </w:rPr>
        <w:t xml:space="preserve"> que a Lei nº 4.433, de 7 de outubro de 2003, dispõe sobre direitos sociais, cidadania, acessibilidade e programas relacionados às pessoas portadoras de deficiência ou com necessidades especiais, no Município de Botucatu, e define que:</w:t>
      </w:r>
    </w:p>
    <w:p>
      <w:pPr>
        <w:pStyle w:val="Normal"/>
        <w:ind w:left="426" w:hanging="0"/>
        <w:jc w:val="both"/>
        <w:rPr>
          <w:sz w:val="27"/>
          <w:szCs w:val="28"/>
        </w:rPr>
      </w:pPr>
      <w:r>
        <w:rPr>
          <w:sz w:val="27"/>
          <w:szCs w:val="28"/>
        </w:rPr>
        <w:t>“</w:t>
      </w:r>
      <w:r>
        <w:rPr>
          <w:sz w:val="27"/>
          <w:szCs w:val="28"/>
        </w:rPr>
        <w:t>Art. 17 - Deverá ser realizado o rebaixamento de guias com a finalidade de possibilitar a travessia de pedestres PDNE, observadas normas técnicas de acessibilidade da ABNT, nos seguintes locais:</w:t>
      </w:r>
    </w:p>
    <w:p>
      <w:pPr>
        <w:pStyle w:val="Normal"/>
        <w:ind w:left="426" w:hanging="0"/>
        <w:jc w:val="both"/>
        <w:rPr>
          <w:sz w:val="27"/>
          <w:szCs w:val="28"/>
        </w:rPr>
      </w:pPr>
      <w:r>
        <w:rPr>
          <w:sz w:val="27"/>
          <w:szCs w:val="28"/>
        </w:rPr>
        <w:tab/>
        <w:t>I – em todas as esquinas nos cruzamentos de vias públicas, quando de sua construção ou reforma;”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a atual administração tem se destacado na pavimentação de vias publicas porém tem descumprido o dispositivo legal supracitado o que acarretará prejuízo a mobilidade das pessoas com deficiênci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a Campanha da Fraternidade 2006 tem como tema “Fraternidade e pessoas com deficiência”, e como lema “Levanta-te, vem para o meio” (Mc 3,3)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a fraternidade e a inclusão da pessoa com deficiência constrói-se por meio de atos cotidianos, inclusive da administração públic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 xml:space="preserve">, </w:t>
      </w:r>
      <w:r>
        <w:rPr>
          <w:sz w:val="27"/>
          <w:szCs w:val="28"/>
        </w:rPr>
        <w:t>solicitando que nos informe, nos termos da Lei Orgânica Municipal, os motivos do continuado descumprimento do Artigo 17 da Lei nº 4.433, de 7 de outubro de 2003, que prevê o rebaixamento de guias com a finalidade de possibilitar a travessia de pessoas com deficiência em todas as esquinas nos cruzamentos de vias públicas, quando de sua construção ou refor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2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3-10T12:04:00Z</dcterms:modified>
  <cp:revision>13</cp:revision>
  <dc:subject/>
  <dc:title/>
</cp:coreProperties>
</file>