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vazamento de esgoto na Rua Lázaro Silva, no Jardim Botucatu III, no Distrito de Rubião Júnior, nas proximidades da estação elevatória de esgoto da SABESP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mau cheiro em referida localidade é insuportável, além da existência de perigo de contaminação da população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efetuar os reparos necessários no sentido de sanar o problema do vazamento de esgoto na Rua Lázaro Silva, no Jardim Botucatu III, no Distrito de Rubião Júnior, nas proximidades da estação elevatória de esgotos da SABESP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7-05-29T20:08:00Z</dcterms:modified>
  <cp:revision>24</cp:revision>
  <dc:subject/>
  <dc:title/>
</cp:coreProperties>
</file>