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Pedro Paniguel, no Distrito de Rubião Júnior, está totalmente esburacada, sem guias de sarjeta e sem pavimentação asfáltic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dias de chuva as casas são alagadas devido a grande quantidade de água e lama que se acumula defronte as residênci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da possibilidade de efetuar a colocação de guias de sarjeta e a pavimentação asfáltica da Rua Pedro Paniguel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09:23:00Z</cp:lastPrinted>
  <dcterms:modified xsi:type="dcterms:W3CDTF">2006-03-13T11:26:00Z</dcterms:modified>
  <cp:revision>31</cp:revision>
  <dc:subject/>
  <dc:title/>
</cp:coreProperties>
</file>