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Antônio Lopes, no Distrito de Rubião Júnior, apenas metade da via pública possui asfalto e há um trecho sem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echo em que existe só matagal e buracos há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não possibilita a passagem de veículos e nem de pedestres devido ao grande número de bur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 juntamente com os departamentos competentes, sobre a possibilidade de efetuar a passagem de máquina motoniveladora, a colocação de guias de sarjeta e a correção da iluminação da Rua Antônio Lopes, no Distrito de Rubião Júnio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2T16:43:00Z</cp:lastPrinted>
  <dcterms:modified xsi:type="dcterms:W3CDTF">2006-03-13T11:25:00Z</dcterms:modified>
  <cp:revision>26</cp:revision>
  <dc:subject/>
  <dc:title/>
</cp:coreProperties>
</file>