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ESTÉR CORDEIRO</w:t>
      </w:r>
      <w:r>
        <w:rPr>
          <w:sz w:val="28"/>
        </w:rPr>
        <w:t>, ocorrido no último dia 4 de março, p.p., aos 3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Zorobabel Ferreira de Sá, nº 587  – Jardim Vista Linda – CEP 18604-14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13T11:28:00Z</dcterms:modified>
  <cp:revision>23</cp:revision>
  <dc:subject/>
  <dc:title/>
</cp:coreProperties>
</file>