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intensa movimentação de veículos e pedestres na Avenida Ediberto Roque Sforcin, no Conjunto Habitacional “Dr. Antônio Delman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2 (dois) dispositivos redutores de velocidade, tipo lombada, na Avenida Ediberto Roque Sforcin, no Conjunto Habitacional "Dr. Antônio Delmanto", a fim de oferecer maior segurança aos moradores locai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5T13:07:00Z</dcterms:modified>
  <cp:revision>31</cp:revision>
  <dc:subject/>
  <dc:title/>
</cp:coreProperties>
</file>