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R E Q U E R I M E N T O  Nº.  </w:t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u w:val="single"/>
        </w:rPr>
        <w:t>17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6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 Colégio Gemini está localizado à Rua Dr. Queiroz Reis, esquina com a Rua Mariana Rafael, na Vila Sônia, sendo que, dada a natureza da escola (ensino infantil e fundamental) por ali circulam diariamente crianças de pouca idade e seus familiare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referidas ruas apresentam grande movimento de veículos, inclusive dada a conformidade das vias no acesso próximo à Rua Dr. Ramiro Lotufo, são ali feitas conversões perigosa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dada esta situação recebemos a carta anexa, subscrita pelos alunos da 4ª série do Colégio Gemini, demonstrando elevado espírito de cidadania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que, nos termos da Lei Orgânica do Município e junto ao departamento competente, nos informe sobre a possibilidade de efetuar estudos para a instalação de lombadas e sinalização vertical e horizontal nas proximidades do Colégio Gemini, na Vila Sônia, a fim de dar melhores condições de segurança às crianças que ali estudam e seus familiares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0 de março de 2006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ALDAS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PCdoB</w:t>
      </w:r>
    </w:p>
    <w:sectPr>
      <w:headerReference w:type="default" r:id="rId2"/>
      <w:type w:val="nextPage"/>
      <w:pgSz w:w="11906" w:h="16838"/>
      <w:pgMar w:left="1701" w:right="1559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riadopor">
    <w:name w:val="Criado p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6-03-14T11:58:00Z</dcterms:modified>
  <cp:revision>32</cp:revision>
  <dc:subject/>
  <dc:title/>
</cp:coreProperties>
</file>