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1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precária a situação dos banheiros públicos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opulação lamenta o estado de conservação e limpeza de referidos espaç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au funcionamento dos banheiros públicos também se deve à maneira de utilização de usuários irresponsávei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nos informe sobre a possibilidade de colocar regras para utilização dos banheiros públicos de Botucatu, bem como nos informe os motivos da falta de funcionários para efetuar a limpeza dos banheiros e orientação dos usuári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inda, a título de sugestão, sejam os banheiros públicos controlados por funcionários municipais, em turnos para limpeza e orientação dos usuários de referidos espaç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març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V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3-14T13:33:00Z</dcterms:modified>
  <cp:revision>34</cp:revision>
  <dc:subject/>
  <dc:title/>
</cp:coreProperties>
</file>