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guns municípios já utilizam câmeras de segurança nas vias públicas, o que auxilia na identificação de possíveis delinque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câmeras poderiam ser instaladas pela Prefeitura Municipal, em pontos estratégicos como entradas e saídas da cidade, avenidas principais, semáforos, praças, defronte  escolas e na parte externa dos logradouros públic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ários lugares já se utiliza esse sistema de monitoramento, demonstrando ser completamente eficiente, ajudando até mesmo a polícia a desvendar e identificar os criminosos, como ocorreu recentemente da Danceteria UP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Secretário Municipal de Segurança, </w:t>
      </w:r>
      <w:r>
        <w:rPr>
          <w:b/>
          <w:sz w:val="28"/>
        </w:rPr>
        <w:t>RICARDO RODRIGUES DOS SANTOS</w:t>
      </w:r>
      <w:r>
        <w:rPr>
          <w:bCs/>
          <w:sz w:val="28"/>
        </w:rPr>
        <w:t>, solicitando que nos informem sobre a possibilidade de instalar câmeras de vídeo em pontos estratégicos acima citados, a fim de proporcionar maior segurança em nosso município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6:40:00Z</cp:lastPrinted>
  <dcterms:modified xsi:type="dcterms:W3CDTF">2006-03-15T12:05:00Z</dcterms:modified>
  <cp:revision>29</cp:revision>
  <dc:subject/>
  <dc:title/>
</cp:coreProperties>
</file>