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or volta das 00:10 horas do dia 19/2/2006 o Sd. PM Adilson, do Corpo de Bombeiros de Botucatu, recebeu chamado para um atendimento de emergência, pois tratava-se de senhora gestante na eminência de dar à luz;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oldado acionou imediatamente a equipe formada pelos policiais Sd. PM Milanesi, Sd. PM Diniz e comandada pelo Cb. PM Laudo;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penas 3 minutos a equipe chegou à residência da Sra. Renata, localizada na Rua Manoel Fernandes Cardoso, nº 381, na Vila Nogueir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mediatamente a equipe seguiu rumo ao Hospital Regional quando em dado momento as dores da parturiente aumentaram e, vendo que a criança poderia nascer, o Comandante da equipe determinou que a viatura estacionasse para poder dar melhor assistência à paciente, a qual concebeu uma criança do sexo femini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o parto a Senhora Renata foi conduzida juntamente com o bebê para o Hospital Regional, sendo atendida pela equipe do Dr. Moisés Mendonça Neto e da Dra. Maria Auxiliadora, os quais enalteceram o trabalho dos policiai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Policiais Militares do Corpo de Bombeiros de Botucatu, </w:t>
      </w:r>
      <w:r>
        <w:rPr>
          <w:b/>
          <w:bCs/>
          <w:sz w:val="28"/>
        </w:rPr>
        <w:t>SD PM ADILSON</w:t>
      </w:r>
      <w:r>
        <w:rPr>
          <w:sz w:val="28"/>
        </w:rPr>
        <w:t xml:space="preserve"> (Telefonista), </w:t>
      </w:r>
      <w:r>
        <w:rPr>
          <w:b/>
          <w:bCs/>
          <w:sz w:val="28"/>
        </w:rPr>
        <w:t>SD PM MILANEZI</w:t>
      </w:r>
      <w:r>
        <w:rPr>
          <w:sz w:val="28"/>
        </w:rPr>
        <w:t xml:space="preserve">, </w:t>
      </w:r>
      <w:r>
        <w:rPr>
          <w:b/>
          <w:bCs/>
          <w:sz w:val="28"/>
        </w:rPr>
        <w:t>SD PM DINIZ</w:t>
      </w:r>
      <w:r>
        <w:rPr>
          <w:sz w:val="28"/>
        </w:rPr>
        <w:t xml:space="preserve"> e </w:t>
      </w:r>
      <w:r>
        <w:rPr>
          <w:b/>
          <w:bCs/>
          <w:sz w:val="28"/>
        </w:rPr>
        <w:t>CB PM LAUDO</w:t>
      </w:r>
      <w:r>
        <w:rPr>
          <w:sz w:val="28"/>
        </w:rPr>
        <w:t xml:space="preserve"> (Comandante da Equipe), parabenizando-os pela eficiência com que socorreram a parturiente Renata, chegando em sua residência em apenas 3 minutos, sendo que quando a conduziam para o Hospital Regional os policiais perceberam que não chegariam antes que a criança nascesse e o Comandante da Equipe determinou a parada da viatura para poder dar a assistência necessária à parturiente, a qual concebeu uma criança do sexo feminino, sendo mãe e criança levadas ao hospital, onde foram atendidas pela equipe do          Dr. Moisés e da Dra. Maria Auxiliadora, os quais enalteceram o trabalho realizado pelos policiais, trabalho este digno de elogios, fazendo com que a população de Botucatu possa se orgulhar do corpo de bombeiros existente em nossa cidade, o qual ganha cada dia mais a confiança de nossa população pela eficiência em seus serviços prestado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seja encaminhada ao Ilustríssimo Senhor Comandante Geral do Corpo de Bombeiros do Estado de São Paulo, </w:t>
      </w:r>
      <w:r>
        <w:rPr>
          <w:b/>
          <w:bCs/>
          <w:sz w:val="28"/>
        </w:rPr>
        <w:t>CORONEL PM ANTONIO DOS SANTOS ANTONIO</w:t>
      </w:r>
      <w:r>
        <w:rPr>
          <w:sz w:val="28"/>
        </w:rPr>
        <w:t xml:space="preserve">; ao Ilustríssimo Senhor Comandante do 12º Grupamento de Bombeiros, </w:t>
      </w:r>
      <w:r>
        <w:rPr>
          <w:b/>
          <w:bCs/>
          <w:sz w:val="28"/>
        </w:rPr>
        <w:t>MAJOR PM JOSÉ GUERXIS DE AGUIAR</w:t>
      </w:r>
      <w:r>
        <w:rPr>
          <w:sz w:val="28"/>
        </w:rPr>
        <w:t xml:space="preserve"> e ao Ilustríssimo Senhor Comandante do 2º SubGrupamento de Incêndio de Botucatu, </w:t>
      </w:r>
      <w:r>
        <w:rPr>
          <w:b/>
          <w:bCs/>
          <w:sz w:val="28"/>
        </w:rPr>
        <w:t>CAPITÃO PM OSMAR AMARO DOS SANTOS JÚNIOR</w:t>
      </w:r>
      <w:r>
        <w:rPr>
          <w:sz w:val="28"/>
        </w:rPr>
        <w:t>, para que do teor da mesma tomem conheciment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0:09:00Z</cp:lastPrinted>
  <dcterms:modified xsi:type="dcterms:W3CDTF">2006-03-17T20:27:00Z</dcterms:modified>
  <cp:revision>30</cp:revision>
  <dc:subject/>
  <dc:title/>
</cp:coreProperties>
</file>