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 à Ilustríssima Senhora Secretária Municipal de Assistência Social, </w:t>
      </w:r>
      <w:r>
        <w:rPr>
          <w:b/>
          <w:sz w:val="28"/>
        </w:rPr>
        <w:t>SÔNIA MARIA DEL GÁUDIO TORRECILLAS</w:t>
      </w:r>
      <w:r>
        <w:rPr>
          <w:bCs/>
          <w:sz w:val="28"/>
        </w:rPr>
        <w:t>, solicitando que, com a máxima urgência possível, promovam um Fórum onde possam ser discutidos vários assuntos referentes ao Portador de Necessidades Especiais, principalmente a instalação do Conselho Municipal da Pessoa Portadora de Necessidades Especiais, o qual até a presente data não foi instalado, deixando entender isso como um descaso para com os deficientes e entidades de nossa c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que durante a realização do Fórum sejam indicadas as pessoas que farão parte do Conselho Municipal da Pessoa Portadora de Necessidades Especiais, conforme determina a Lei nº. 4.508, de 17 de março de 2004.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0 de março de 2006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2T16:40:00Z</cp:lastPrinted>
  <dcterms:modified xsi:type="dcterms:W3CDTF">2006-03-14T18:09:00Z</dcterms:modified>
  <cp:revision>30</cp:revision>
  <dc:subject/>
  <dc:title/>
</cp:coreProperties>
</file>