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/3/2006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ruas do Jardim Peabiru encontram-se com 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moradores reclamam por uma melhor conservação das vias públicas, uma vez que pagam os seus impostos com regular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valor do IPTU já está embutida a taxa de conservação de vias públicas, cuja conservação não está sendo realizada pela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a Secretaria Municipal de Obras, nos informe sobre a possibilidade de efetuar o urgente recapeamento asfáltico de algumas ruas do Jardim Peabiru que encontram-se com a pavimentação bastante degradada, especialmente as ruas José Eduardo Alfredo de Mattos e Sílvio Galvão, assim como a Rua Martinelli Luiz, no Jardim Ciranda, uma vez que esta última é corredor de ônibus e os seus moradores pagam a taxa de conservação de vias, cuja conservação não vem ocorrendo com regularidade, causando transtornos às pessoas que transitam pelas ruas esbura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3-14T18:24:00Z</dcterms:modified>
  <cp:revision>33</cp:revision>
  <dc:subject/>
  <dc:title/>
</cp:coreProperties>
</file>