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enorme a quantidade de acidentes ocorridos nas vias públicas de Botucatu, principalmente ocasionados pela falta de sinalização adequada e semáfor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, em recente levantamento realizado nas vias públicas de Botucatu, notou a falta de sinalização de trânsito adequada em vários pontos d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há necessidade urgente de tomar as providências cabíveis para se evitar acidentes envolvendo veículos e pedestres nas vias públicas de Botucatu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de Engenharia de Tráfego - DET, nos informe sobre a possibilidade de viabilizar a instalação de semáforos e a sinalização de trânsito adequada em diversos pontos de Botucatu, a seguir: Ruas Curuzu, General Telles, João Passos, Antônio Amando de Barros, Avenida Conde de Serra Negra e nos seguintes cruzamentos: Rua Newton Prado com a Avenida Santana, Rua Azaléia e Avenida Dr. Vital Brasil e Rua Virgílio Bártoli e Avenida Leonardo Villas Bo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VAROLI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PV                                                            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16T18:20:00Z</dcterms:modified>
  <cp:revision>31</cp:revision>
  <dc:subject/>
  <dc:title/>
</cp:coreProperties>
</file>