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3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</w:t>
      </w:r>
      <w:r>
        <w:rPr>
          <w:color w:val="000000"/>
          <w:sz w:val="28"/>
        </w:rPr>
        <w:t xml:space="preserve"> aquecimento global é o aumento da temperatura terrestre (não só numa zona específica, mas em todo o planeta) e tem preocupado a comunidade científica cada vez mais;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</w:t>
      </w:r>
      <w:r>
        <w:rPr>
          <w:color w:val="000000"/>
          <w:sz w:val="28"/>
        </w:rPr>
        <w:t>credita-se que seja devido ao uso de combustíveis fósseis e outros processos em nível industrial, que levam à acumulação na atmosfera de gases propícios ao Efeito Estufa, tais como o Dióxido de Carbono, o Metano, o Óxido de Azoto e os CFC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aquecimento global e principalmente o “efeito estufa” estão dando início ao final da vida humana no planet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enhum político com “vergonha na cara” teve a coragem de tomar medidas enérgicas contra os abusos que estão levando o nosso planeta ao seu fim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existência de algum plano para utilização do biodiesel na frota de veículos de nosso município, para que Botucatu seja exemplo de cidadania e amor à vida human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0 de março de 200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23T17:26:00Z</cp:lastPrinted>
  <dcterms:modified xsi:type="dcterms:W3CDTF">2006-03-16T12:23:00Z</dcterms:modified>
  <cp:revision>32</cp:revision>
  <dc:subject/>
  <dc:title/>
</cp:coreProperties>
</file>