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 Lei de Desmembramento e Regularização de Lotes já foi vencida e não renovada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o prazo máximo deste ato é de até 31 de março, depois será impedida pela Lei Eleitoral, em virtude das eleições 2006;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muitos munícipes já realizaram empréstimos bancários e compraram material de construção e não podem construir ou modificar suas residência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encaminhar Projeto de Lei à Câmara Municipal de Botucatu, o qual disponha sobre regularização e desmembramento de lotes, solicitando a redução do limite mínimo dos atuais 250 metros quadrados para 200 – 230 metros quadrados.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0 de março de 2006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3-17T17:12:00Z</dcterms:modified>
  <cp:revision>34</cp:revision>
  <dc:subject/>
  <dc:title/>
</cp:coreProperties>
</file>