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transmissão de imagens do canal aberto Rede TV não existe para os bairros periféricos de Botucatu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referida situação atinge bairros como o Bairro Alto, a Vila Auxiliadora, o Jardim Brasil, além de outr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contatar os responsáveis pela retransmissão de imagens da Rede TV em Botucatu, no sentido de efetuar a colocação de antena de reforço ou outro dispositivo capaz de melhorar as imagens de TV ou permitir a transmissão das mesmas para vários bairros de Botucatu, entre eles o Bairro Alto, a Vila Auxiliadora e o Jardim Brasil, além de outros, a fim de atender aos anseios de moradores de referidas localidades.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março de 200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16T16:14:00Z</dcterms:modified>
  <cp:revision>33</cp:revision>
  <dc:subject/>
  <dc:title/>
</cp:coreProperties>
</file>