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</w:t>
        <w:tab/>
        <w:t>a coleta de lixo atende a várias ruas do Recanto da Amizade, mas não atende a Rua Vicente Camilo, mais precisamente nas proximidades da residência de nº 180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</w:t>
      </w:r>
      <w:r>
        <w:rPr>
          <w:sz w:val="28"/>
        </w:rPr>
        <w:t>juntamente com o departamento competente, nos informe o motivo da coleta de lixo não atender a Rua Vicente Camilo, no Recanto da Amizade, bem como tome as devidas providências no sentido de que a coleta atenda normalment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9T15:08:00Z</cp:lastPrinted>
  <dcterms:modified xsi:type="dcterms:W3CDTF">2006-03-16T16:26:00Z</dcterms:modified>
  <cp:revision>24</cp:revision>
  <dc:subject/>
  <dc:title/>
</cp:coreProperties>
</file>