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Avenida Júlio Vaz de Carvalho, na região do Jardim Eldorado e do Jardim Continental, está em completo abandono;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local está praticamente intransitável, com grandes buracos, sem guias de sarjeta e pavimentação asfáltic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 xml:space="preserve">, nos termos da Lei Orgânica Municipal, </w:t>
      </w:r>
      <w:r>
        <w:rPr>
          <w:bCs/>
          <w:sz w:val="28"/>
        </w:rPr>
        <w:t xml:space="preserve">nos </w:t>
      </w:r>
      <w:r>
        <w:rPr>
          <w:sz w:val="28"/>
        </w:rPr>
        <w:t xml:space="preserve">informe da possibilidade de efetuar a colocação de guias de sarjeta e a pavimentação asfáltica </w:t>
      </w:r>
      <w:r>
        <w:rPr>
          <w:bCs/>
          <w:sz w:val="28"/>
        </w:rPr>
        <w:t>na Avenida Júlio Vaz de Carvalho, na região dos Jardins Eldorado e Continental,</w:t>
      </w:r>
      <w:r>
        <w:rPr>
          <w:sz w:val="28"/>
        </w:rPr>
        <w:t xml:space="preserve"> a fim de atender aos anseios de moradores e demais pessoas que transitam por referida localidade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inda, enquanto não for executada a pavimentação asfáltica, seja efetuada a passagem de máquina motoniveladora em referida via pública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34:00Z</cp:lastPrinted>
  <dcterms:modified xsi:type="dcterms:W3CDTF">2006-03-16T16:48:00Z</dcterms:modified>
  <cp:revision>28</cp:revision>
  <dc:subject/>
  <dc:title/>
</cp:coreProperties>
</file>