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Henry Ford é permitido o estacionamento de veículos dos dois lados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dificulta o trânsito de veículos em referida via pública, sendo esta considerada a rua mais íngrem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chuva, os veículos estacionados do lado esquerdo daquela via pública represam a água da enxurrada, inundando a residência de nº 28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 possibilidade de proibir o estacionamento de veículos no lado esquerdo da Rua Henry Ford, a fim de melhorar o trânsito em referida via pública e não permitir que a água da enxurrada adentre a residência de nº 2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16T17:03:00Z</dcterms:modified>
  <cp:revision>45</cp:revision>
  <dc:subject/>
  <dc:title/>
</cp:coreProperties>
</file>