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erfil turístico de Botucatu é grande e mal aproveit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ve existir um programa para estimular a vinda de visitantes para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isso aumentaria o retorno financeiro de nosso comércio, além da oferta de empregos gerando mais renda e inclusão soci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mos em nossa cidade cursos de graduação nas áreas de Turismo, Línguas, Tecnologia em Logística, Educação Física, além de outros que podem servir como apoio nesse program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xecutar um programa de estímulo ao turismo (chamado Indústria Limpa), com o treinamento e distribuição de material de divulgação dos pontos turísticos de nossa cidade para os profissionais do setor de táxi, postos de abastecimento de combustível, hotelaria e outros que tenham contato com os turist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>Com o devido treinamento, nossos munícipes e turistas terão informações precisas e completas a respeito das nossas belezas naturais, além do nosso comérci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>, ainda, que cópia desta propositura seja encaminhada à Ilustríssima Senhora S</w:t>
      </w:r>
      <w:r>
        <w:rPr>
          <w:bCs/>
          <w:sz w:val="28"/>
        </w:rPr>
        <w:t xml:space="preserve">ecretária Municipal de Turismo, </w:t>
      </w:r>
      <w:r>
        <w:rPr>
          <w:b/>
          <w:sz w:val="28"/>
        </w:rPr>
        <w:t>LÚCIA FÁTIMA BARROS PEDUTTI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16T18:30:00Z</dcterms:modified>
  <cp:revision>46</cp:revision>
  <dc:subject/>
  <dc:title/>
</cp:coreProperties>
</file>