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 Avenida Manoel Pinheiro Ribeiro, 164 com a Rua Carlos Guadanini, no Jardim Flamboyant, existe um buraco no asfalto que incomoda os moradores pelo acúmulo de água de chuva, além de prejudicar os veículos que por ali transitam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tapar o buraco no asfalto no </w:t>
      </w:r>
      <w:r>
        <w:rPr>
          <w:sz w:val="28"/>
        </w:rPr>
        <w:t>cruzamento da Avenida Manoel Pinheiro Ribeiro, 164 com a Rua Carlos Guadanini, no Jardim Flamboyant</w:t>
      </w:r>
      <w:r>
        <w:rPr>
          <w:bCs/>
          <w:sz w:val="28"/>
        </w:rPr>
        <w:t>, aumentando com isso o contentamento dos munícipes daquela regiã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Cs/>
          <w:sz w:val="28"/>
        </w:rPr>
        <w:t>Q</w:t>
      </w:r>
      <w:r>
        <w:rPr>
          <w:sz w:val="28"/>
        </w:rPr>
        <w:t>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16T18:38:00Z</dcterms:modified>
  <cp:revision>47</cp:revision>
  <dc:subject/>
  <dc:title/>
</cp:coreProperties>
</file>