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9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 cruzamento das Ruas da Amizade e Francisco Caricati, no Recanto Azul, é um cruzamento perigoso de veículos;</w:t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Rua da Amizade é a principal saída do Recanto Azul, com forte declive, sendo motivo de vários atropelamentos nos últimos tempos;</w:t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té agora ninguém perdeu a vida neste local, precisando o Poder Público se antecipar, com alguma medida reguladora da velocidade dos veículos que transitam pelo local, para evitar que aconteça alguma tragédia futura,</w:t>
      </w:r>
    </w:p>
    <w:p>
      <w:pPr>
        <w:pStyle w:val="Normal"/>
        <w:ind w:firstLine="270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nos informe sobre a possibilidade de </w:t>
      </w:r>
      <w:r>
        <w:rPr>
          <w:sz w:val="28"/>
        </w:rPr>
        <w:t>incluir na programação de obras um dispositivo redutor de velocidade tipo “lombada”, em frente ao número 381 da Rua da Amizade, no cruzamento com a Rua Francisco Caricati, no Recanto Azul.</w:t>
      </w:r>
    </w:p>
    <w:p>
      <w:pPr>
        <w:pStyle w:val="Normal"/>
        <w:ind w:firstLine="2700"/>
        <w:jc w:val="both"/>
        <w:rPr>
          <w:sz w:val="28"/>
        </w:rPr>
      </w:pPr>
      <w:r>
        <w:rPr>
          <w:sz w:val="28"/>
        </w:rPr>
        <w:t>Este pedido está sendo feito com o consentimento dos moradores dessa casa, que estão cansados de verem tantos atropelamentos naquele local.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bCs/>
          <w:sz w:val="28"/>
        </w:rPr>
        <w:t>Q</w:t>
      </w:r>
      <w:r>
        <w:rPr>
          <w:sz w:val="28"/>
        </w:rPr>
        <w:t>ue cópia desta propositura seja encaminhada à Ilustríssima Senhora S</w:t>
      </w:r>
      <w:r>
        <w:rPr>
          <w:bCs/>
          <w:sz w:val="28"/>
        </w:rPr>
        <w:t xml:space="preserve">ecretária Municipal de Planejamento, </w:t>
      </w:r>
      <w:r>
        <w:rPr>
          <w:b/>
          <w:sz w:val="28"/>
        </w:rPr>
        <w:t>MÁRCIA HELENA ROSSATTO</w:t>
      </w:r>
      <w:r>
        <w:rPr>
          <w:bCs/>
          <w:sz w:val="28"/>
        </w:rPr>
        <w:t>, para que do teor da mesma tome ciên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març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560" w:right="1275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28T15:54:00Z</cp:lastPrinted>
  <dcterms:modified xsi:type="dcterms:W3CDTF">2006-03-16T18:48:00Z</dcterms:modified>
  <cp:revision>49</cp:revision>
  <dc:subject/>
  <dc:title/>
</cp:coreProperties>
</file>