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nforme projeto de Lei anexo, nos idos de 1959, foi proposto que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“</w:t>
      </w:r>
      <w:r>
        <w:rPr>
          <w:rFonts w:cs="Times New Roman" w:ascii="Times New Roman" w:hAnsi="Times New Roman"/>
          <w:b w:val="false"/>
          <w:szCs w:val="28"/>
        </w:rPr>
        <w:t>Art. 1º - Fica denominada de rua “Ana Rosa”, a 1ª travessa ao lado da parte Sul do Depósito de Materiais do Departamento de Estradas de Rodagem no bairro do Lavapés.”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do ponto de vista histórico, é importante que se esclareça os aspectos cadastrais e legais da referida propositur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 e ouvidos os setores competentes da Prefeitura Municipal, nos informe sobre a situação e nominação do logradouro mencionado no Projeto de Lei nº 24, de 26 de maio de 1959, que trata da denominação de via pública com o nome de “Ana Ros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17T12:01:00Z</dcterms:modified>
  <cp:revision>54</cp:revision>
  <dc:subject/>
  <dc:title/>
</cp:coreProperties>
</file>