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ocomotiva nº 20, estacionada no pátio da antiga FEPASA, hoje ocupado pela Secretaria Municipal de Saúde, encontra-se em situação de abandono e rápida deterioração face aos rigores do tempo, diante do olhar indiferente da administr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ano de 2002 a sociedade botucatuense mobilizou-se em defesa deste patrimônio de inestimável valor, que sofria risco de ser levado para o Município de Campin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diversas ocasiões manifestamo-nos solicitando que fossem tomadas medidas visando a proteção e, se possível, recuperação deste símbolo das tradições ferroviárias de nosso Município, uma vez que a deterioração pela ferrugem que vem tomando aquele bem é irreversí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Municipal, nos informe sobre a possibilidade de que </w:t>
      </w:r>
      <w:r>
        <w:rPr>
          <w:sz w:val="28"/>
        </w:rPr>
        <w:t>sejam tomadas as providências cabíveis, inclusive junto as instâncias competentes, para a devida e merecida recuperação da Locomotiva nº. 20, atualmente estacionada no pátio da Secretaria Municipal de Saúde (antiga FEPASA), a se iniciar pela IMEDIATA construção de cobertura para proteção da mesma contra os rigores do clim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5:00:00Z</cp:lastPrinted>
  <dcterms:modified xsi:type="dcterms:W3CDTF">2006-03-17T18:00:00Z</dcterms:modified>
  <cp:revision>56</cp:revision>
  <dc:subject/>
  <dc:title/>
</cp:coreProperties>
</file>