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56"/>
        <w:jc w:val="both"/>
        <w:rPr>
          <w:sz w:val="28"/>
        </w:rPr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16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época em que a SABESP construiu a rede de emissários de esgotos nas proximidades das Ruas Professor Elias Ferrari e José Laperuta, houve abalo na construção de nº. 52 da Rua José Laperuta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existem rachaduras na residência e no muro e afundamento na calçada devido a uma valeta que foi abert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ão houve o devido apiloamento de terra, o que prejudicou o proprietário de referido imóve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Superintendente Regional da SABESP, </w:t>
      </w:r>
      <w:r>
        <w:rPr>
          <w:b/>
          <w:sz w:val="28"/>
        </w:rPr>
        <w:t>ARTUR ESTEVES BRONZATTO</w:t>
      </w:r>
      <w:r>
        <w:rPr>
          <w:bCs/>
          <w:sz w:val="28"/>
        </w:rPr>
        <w:t>, solicitando proceder uma vistoria técnica no local, reparando os danos ocorridos ao imóvel do munícipe e indenizando-o pelos prejuízos causado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març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985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10T16:56:00Z</cp:lastPrinted>
  <dcterms:modified xsi:type="dcterms:W3CDTF">2006-03-17T19:53:00Z</dcterms:modified>
  <cp:revision>24</cp:revision>
  <dc:subject/>
  <dc:title/>
</cp:coreProperties>
</file>