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Escola Estadual “Prof. Martinho Nogueira” não possui a quadra de esportes coberta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praticam esporte e aulas sob sol forte, sendo também prejudicados em dias de chuv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MILTON FLÁVIO</w:t>
      </w:r>
      <w:r>
        <w:rPr>
          <w:sz w:val="28"/>
        </w:rPr>
        <w:t>, solicitando que envide esforços no sentido de priorizar recursos para a instalação de cobertura para a quadra construída na Escola Estadual “Prof. Martinho Nogueira”, visando proteger os alunos que diariamente se utilizam das mesmas para a prática de esportes, além de preservá-las d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0T19:23:00Z</cp:lastPrinted>
  <dcterms:modified xsi:type="dcterms:W3CDTF">2006-03-17T20:12:00Z</dcterms:modified>
  <cp:revision>28</cp:revision>
  <dc:subject/>
  <dc:title/>
</cp:coreProperties>
</file>