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oi noticiada pela imprensa a recente ocorrência de furto de um veículo oficial pertencente à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ós, Vereadores, somos frequentemente questionados pela população a respeito de informações sobre as condições em que o fato ocorreu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encaminhe cópia do Boletim de Ocorrência relativo ao recente furto de veículo pertencente à Prefeitura Municipal de Botucatu, informando ainda se referido veículo possuia ou não o respectivo segur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3-17T20:20:00Z</dcterms:modified>
  <cp:revision>21</cp:revision>
  <dc:subject/>
  <dc:title/>
</cp:coreProperties>
</file>