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7/3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parelhos telefônicos públicos localizados na Praça Coronel Moura não estão funcionando, principalmente os instalados defronte o Teatro Municipal “Camillo Fernandes Dinucci” e no abrigo de ônibu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efetuar os reparos necessários nos telefones públicos comunitários localizados na Praça Coronel Moura, a fim de atender aos anseios de inúmeros usuári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6-03-21T13:13:00Z</dcterms:modified>
  <cp:revision>21</cp:revision>
  <dc:subject/>
  <dc:title/>
</cp:coreProperties>
</file>