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opulação reclama constantemente que, ao tentar utilizar-se do terminal “24 horas” instalado na Praça Cavalheiro Virgílio Lunardi, na Vila dos Lavradores, o mesmo encontra-se com problemas técnicos ou com o sistema desliga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faz com que os usuários sejam obrigados a deslocar-se a outros pontos que possuam terminais eletrônicos, às vezes localizados à grandes distânci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GERENTE DO BANCO BANESPA/SANTANDER</w:t>
      </w:r>
      <w:r>
        <w:rPr>
          <w:sz w:val="28"/>
        </w:rPr>
        <w:t>, solicitando providências no sentido de corrigir os constantes problemas técnicos que ocorrem no terminal “24 horas” instalado na Praça Cavalheiro Virgílio Lunardi, na Vila dos Lav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1T10:24:00Z</cp:lastPrinted>
  <dcterms:modified xsi:type="dcterms:W3CDTF">2006-03-21T13:37:00Z</dcterms:modified>
  <cp:revision>26</cp:revision>
  <dc:subject/>
  <dc:title/>
</cp:coreProperties>
</file>