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s carnês de Imposto Predial e Territorial Urbano (IPTU) não trazem qualquer desconto para pagamentos antecipado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extinção dos descontos tirou o estímulo dos munícipes efetuarem o pagamento anual adiantado por não receberem qualquer benefíci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lguns munícipes têm procurado este Vereador solicitando que seja concedido o desconto para pagamento antecipado dos impostos, o que vinha acontecendo em governos anteriore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muitos municípios da região concedem descontos para pagamento a vista do IPTU como é o caso do município de Maríl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descontos aos contribuintes que pretendem quitar antecipadamente em uma única parcela o pagamento do Imposto Predial e Territorial Urbano (IPTU), como era feito em anos anteriores, a exemplo de grande parte dos municípios que concedem descontos de até 20%, como é o caso do município de Marília, premiando os contribuintes que pagam antecipadamente os seus impostos e permitindo que o município possa ter uma melhor avaliação dos recursos a serem arrecadados ao longo do ano, facilitando os investimentos em ob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PL                                                                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09:50:00Z</cp:lastPrinted>
  <dcterms:modified xsi:type="dcterms:W3CDTF">2006-03-23T12:50:00Z</dcterms:modified>
  <cp:revision>29</cp:revision>
  <dc:subject/>
  <dc:title/>
</cp:coreProperties>
</file>